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организации рабо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ресурсных базовых школ совместного обучения детей-инвалидов, обучающихся с ограниченными возможностями здоровья и лиц, не имеющих нарушений развит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государственной политики в сфере образования является создание условий, обеспечивающих инклюзивное образование детей-инвалидов и детей с ограниченными возможностями здоровья. В соответствии с пунктом 5.1 статьи 5 Федерального закона           от 29.12.2012 № 273-ФЗ «Об образовании в Российской Федерации» деятельность органов власти, осуществляющих управление в сфере образования, и руководителей образовательных организаций, должна предусматривать создание условий, обеспечивающих качественное образование лиц с ограниченными возможностями здоровья, коррекцию нарушений развития и их социальную адаптацию, в том числе посредством организации инклюзивного образовани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Развитие сетевых форм реализации образовательных программ в отношении детей-инвалидов и детей с ограниченными возможностями здоровья (далее – дети с ОВЗ)</w:t>
      </w:r>
      <w:r>
        <w:rPr>
          <w:rFonts w:cs="Times New Roman" w:ascii="Times New Roman" w:hAnsi="Times New Roman"/>
          <w:sz w:val="28"/>
          <w:szCs w:val="28"/>
        </w:rPr>
        <w:t xml:space="preserve"> является одним из способов </w:t>
      </w:r>
      <w:r>
        <w:rPr>
          <w:rFonts w:cs="Times New Roman" w:ascii="Times New Roman" w:hAnsi="Times New Roman"/>
          <w:sz w:val="28"/>
        </w:rPr>
        <w:t>повышения качества предоставления образовательных услуг обучающимся указанных категорий в крае.</w:t>
      </w:r>
    </w:p>
    <w:p>
      <w:pPr>
        <w:pStyle w:val="Normal"/>
        <w:spacing w:lineRule="auto" w:line="240" w:before="0" w:after="0"/>
        <w:ind w:firstLine="851"/>
        <w:jc w:val="both"/>
        <w:rPr/>
      </w:pPr>
      <w:r>
        <w:rPr>
          <w:rFonts w:cs="Times New Roman" w:ascii="Times New Roman" w:hAnsi="Times New Roman"/>
          <w:sz w:val="28"/>
        </w:rPr>
        <w:t xml:space="preserve">С целью обеспечения доступной среды для детей-инвалидов и обучающихся с ОВЗ по месту их жительства утвержден приказ Главного управления </w:t>
      </w:r>
      <w:r>
        <w:rPr>
          <w:rFonts w:cs="Times New Roman" w:ascii="Times New Roman" w:hAnsi="Times New Roman"/>
          <w:sz w:val="28"/>
          <w:szCs w:val="28"/>
        </w:rPr>
        <w:t xml:space="preserve">образования и молодежной политики Алтайского края (далее – </w:t>
      </w:r>
      <w:r>
        <w:rPr>
          <w:rFonts w:cs="Times New Roman" w:ascii="Times New Roman" w:hAnsi="Times New Roman"/>
          <w:sz w:val="28"/>
        </w:rPr>
        <w:t>Главное управление) от 16.01.2014 № 307 «Об утверждении Комплексного плана мероприятий по обеспечению доступной среды для детей-инвалидов и детей с ограниченными возможностями здоровья в Алтайском крае                                  на 2014 – 2015 годы</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Данным приказом предусмотрено с</w:t>
      </w:r>
      <w:r>
        <w:rPr>
          <w:rFonts w:cs="Times New Roman" w:ascii="Times New Roman" w:hAnsi="Times New Roman"/>
          <w:sz w:val="28"/>
        </w:rPr>
        <w:t>оздание в Алтайском крае ресурсных базовых школ совместного обучения детей-инвалидов, обучающихся с ОВЗ и лиц, не имеющих нарушений развития (далее – ресурсная базовая школ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Указанные методические рекомендации содержат разъяснение для  муниципальных органов управления образованием, общеобразовательных организаций, а также алгоритм действий по </w:t>
      </w:r>
      <w:r>
        <w:rPr>
          <w:rFonts w:cs="Times New Roman" w:ascii="Times New Roman" w:hAnsi="Times New Roman"/>
          <w:sz w:val="28"/>
          <w:szCs w:val="28"/>
        </w:rPr>
        <w:t xml:space="preserve">организации работы </w:t>
      </w:r>
      <w:r>
        <w:rPr>
          <w:rFonts w:cs="Times New Roman" w:ascii="Times New Roman" w:hAnsi="Times New Roman"/>
          <w:sz w:val="28"/>
        </w:rPr>
        <w:t>сетевых форм реализации образовательных программ в целях создания условий для качественного образования детей-инвалидов и детей с ОВ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организации деятельности муниципального органа управления образова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ормирование перечней общеобразовательных организаций, в которых создана универсальная безбарьерная среда, позволяющая обеспечить совместное обучение инвалидов и лиц, не имеющих нарушений развития, и школ совместного обучения детей-инвалидов и детей с ОВ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риказа о присвоении статуса ресурсной базовой школы муниципального района или городского округа образовательным организациям, включенным в реализацию мероприятий государственной программы Российской Федерации «Доступная среда» на 2011 – 2015 г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ключение Соглашения о взаимодействии между органом местного самоуправления муниципального района или городского округа Алтайского края и ресурсной базовой школой в целях создания универсальной безбарьерной среды, позволяющей обеспечить полноценную интеграцию детей-инвалидов, обучающихся с ОВЗ на территории муниципального образования (в течение 10 дней с момента подписания приказа).</w:t>
      </w:r>
    </w:p>
    <w:p>
      <w:pPr>
        <w:pStyle w:val="Normal"/>
        <w:spacing w:lineRule="auto" w:line="240" w:before="0" w:after="0"/>
        <w:ind w:firstLine="851"/>
        <w:jc w:val="both"/>
        <w:rPr/>
      </w:pPr>
      <w:r>
        <w:rPr>
          <w:rFonts w:cs="Times New Roman" w:ascii="Times New Roman" w:hAnsi="Times New Roman"/>
          <w:sz w:val="28"/>
          <w:szCs w:val="28"/>
        </w:rPr>
        <w:t>4. Размещение на сайте муниципального органа управления образованием данного приказа и списка школ совместного обучения, которые могут пользоваться специальными ресурсами ресурсной(ых) базовой(ых) школы.</w:t>
      </w:r>
    </w:p>
    <w:p>
      <w:pPr>
        <w:pStyle w:val="Normal"/>
        <w:spacing w:lineRule="auto" w:line="240" w:before="0" w:after="0"/>
        <w:ind w:firstLine="851"/>
        <w:jc w:val="both"/>
        <w:rPr/>
      </w:pPr>
      <w:r>
        <w:rPr>
          <w:rFonts w:cs="Times New Roman" w:ascii="Times New Roman" w:hAnsi="Times New Roman"/>
          <w:sz w:val="28"/>
          <w:szCs w:val="28"/>
        </w:rPr>
        <w:t>5. Согласование совместных планов мероприятий по обеспечению доступности образовательных услуг детям-инвалидам и обучающимся с ОВЗ, подготовленных ресурсной базовой школ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значение ответственных в муниципальном органе управления образованием за организацию работы с ресурсными базовыми школами и осуществление контроля за целевым и эффективным использованием учебного, компьютерного и реабилитационного оборудования, полученного (либо приобретенного за счет средств федерального бюджета) в рамках Соглашения о взаимодействии между Главным управлением и муниципальным образованием в целях обеспечения условий в образовательных организациях, реализующих образовательные программы общего образования, обеспечивающих совместное обучение инвалидов и лиц, не имеющих нарушений развития.</w:t>
      </w:r>
    </w:p>
    <w:p>
      <w:pPr>
        <w:pStyle w:val="Normal"/>
        <w:spacing w:lineRule="auto" w:line="240" w:before="0" w:after="0"/>
        <w:ind w:firstLine="851"/>
        <w:jc w:val="both"/>
        <w:rPr/>
      </w:pPr>
      <w:r>
        <w:rPr>
          <w:rFonts w:cs="Times New Roman" w:ascii="Times New Roman" w:hAnsi="Times New Roman"/>
          <w:sz w:val="28"/>
          <w:szCs w:val="28"/>
        </w:rPr>
        <w:t>7. Планирование работы и рассмотрение в ходе совещаний, семинаров (муниципального уровня) вопроса о деятельности ресурсной базовой школы и исполнении мероприятий совместных планов мероприятий по обеспечению доступности образовательных услуг детям-инвалидам и обучающимся с ОВЗ, подготовленных указанными учреждениями.</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8. Предоставление в Главное управление по итогам учебного года (до 01 июля) информации об организации работы по реализации мероприятий Комплексного плана, организации сетевого взаимодействия базовых образовательных школ и школ совместного обучения на территории муниципального образования и использования поставленного в образовательные организации оборудования для обучения детей-инвалидов и детей с ОВЗ</w:t>
      </w:r>
      <w:r>
        <w:rPr>
          <w:rFonts w:cs="Times New Roman" w:ascii="Times New Roman" w:hAnsi="Times New Roman"/>
          <w:color w:val="FF0000"/>
          <w:sz w:val="28"/>
          <w:szCs w:val="28"/>
        </w:rPr>
        <w:t xml:space="preserve">. </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851"/>
        <w:jc w:val="both"/>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организации деятельности муниципальной общеобразовательной организации, на базе которой создана ресурсная базовая шко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локальных нормативных актов по вопросам организации работы учреждения как ресурсной базовой шко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змещение на сайте общеобразовательной организации информации о присвоении организации статуса ресурсной базовой школы, организации деятельности по данному направлению и ее результа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ассмотрение направленных руководителю ресурсной базовой школы ходатайств общеобразовательных организаций о сотрудничестве            с организацией временной передачи специальных ресурсов (в течение 7 дней с момента поступления ходата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Заключение договора о взаимодействии между ресурсной базовой школой совместного обучения детей-инвалидов, обучающихся с ОВЗ и лиц, не имеющих нарушений развития, и школой совместного обучения (в течение 7 дней с момента поступления ходата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зработка и утверждение совместно со школой совместного обучения плана мероприятий по обеспечению доступности образовательных услуг детям-инвалидам и обучающимся с ОВЗ (далее – совместный пл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Согласование совместного плана с муниципальным органом управления образова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местный план формируется на учебный год и может включать следующие разде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ча/использование специальных ресурсов при организации обучения детей-инвали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бота (открытые уроки, внеклассные мероприятия, психологические тренинги, «круглые столы», представление на открытых семинарах инновационного опыта работы с обучающимися с ОВЗ в общеобразовательных организациях общего тип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услуг транспортной доставки детей-инвалидов, обучающихся с ОВ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услуг психолого-педагогического сопровождения детям-инвалидам и детям с ОВЗ.</w:t>
      </w:r>
    </w:p>
    <w:p>
      <w:pPr>
        <w:pStyle w:val="Normal"/>
        <w:spacing w:lineRule="auto" w:line="240" w:before="0" w:after="0"/>
        <w:ind w:firstLine="851"/>
        <w:jc w:val="both"/>
        <w:rPr/>
      </w:pPr>
      <w:r>
        <w:rPr>
          <w:rFonts w:cs="Times New Roman" w:ascii="Times New Roman" w:hAnsi="Times New Roman"/>
          <w:sz w:val="28"/>
          <w:szCs w:val="28"/>
        </w:rPr>
        <w:t>Примерная форма совместного плана представлена в прилож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местный план рассматривается на заседании педагогического совета образовательных организаций, участвующих в его реализации, далее утверждается руководителями данных образовательных организаций и согласовывается с муниципальным органом управления образова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ждой образовательной организации определяется лицо, ответственное за исполнение мероприятий плана. По окончанию учебного года ответственный докладывает об исполнении совместного плана на заседании педагогического совета. Кроме того, ресурсная базовая школа размещает на своем сайте в сети Интернет публичный отчет, включающий информацию о взаимодействии со школой (школами) совместного обучения.</w:t>
      </w:r>
    </w:p>
    <w:p>
      <w:pPr>
        <w:pStyle w:val="Normal"/>
        <w:spacing w:lineRule="auto" w:line="240" w:before="0" w:after="0"/>
        <w:ind w:firstLine="851"/>
        <w:jc w:val="both"/>
        <w:rPr/>
      </w:pPr>
      <w:r>
        <w:rPr>
          <w:rFonts w:cs="Times New Roman" w:ascii="Times New Roman" w:hAnsi="Times New Roman"/>
          <w:sz w:val="28"/>
          <w:szCs w:val="28"/>
        </w:rPr>
        <w:t>В целях обеспечения контроля и повышения эффективности мероприятий, обеспечивающих качественное предоставление образовательных услуг детям-инвалидам и детям с ОВЗ, муниципальным органам управления образованием рекомендуется рассматривать вопрос об исполнении мероприятий совместных планов на совещаниях, семинарах муниципального уров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еализация мероприятий совместного плана, подготовка отчетов о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организации деятельности муниципальной общеобразовательной организации, предоставляющей образовательные услуги детям-инвалидам и обучающимся с ОВЗ, нуждающейся при образовании детей указанных категорий в обеспечении дополнительным оборудова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пределение потребностей в специальном компьютерном, учебном, реабилитационном оборудовании для организации обучения и психолого-педагогического сопровождения образования детей-инвалидов и детей с ОВ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правление ходатайства ресурсной базовой школе о сотрудничестве с перечнем специальных ресурсов, необходимых для временной передачи.</w:t>
      </w:r>
    </w:p>
    <w:p>
      <w:pPr>
        <w:pStyle w:val="Normal"/>
        <w:spacing w:lineRule="auto" w:line="240" w:before="0" w:after="0"/>
        <w:ind w:firstLine="851"/>
        <w:jc w:val="both"/>
        <w:rPr/>
      </w:pPr>
      <w:r>
        <w:rPr>
          <w:rFonts w:cs="Times New Roman" w:ascii="Times New Roman" w:hAnsi="Times New Roman"/>
          <w:sz w:val="28"/>
          <w:szCs w:val="28"/>
        </w:rPr>
        <w:t>3. Заключение договора о взаимодействии между ресурсной базовой школой совместного обучения детей-инвалидов, обучающихся с ОВЗ и лиц, не имеющих нарушений развития, и школой совместного обу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отка, утверждение и реализация мероприятий совместного плана. Подготовка отчетов о деятельности по итогам учебного года, предоставление отчетной информации в ресурсную базовую шко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аем внимание, что специальные ресурсы общеобразовательной организации, имеющей статус ресурсной базовой школы, могут быть переданы как для организации обучения ребенка-инвалида и/или ребенка с ОВЗ, так и для обеспечения мероприятий психолого-педагогического сопровождения образования детей указанных категорий (при наличии педагогических работников, владеющих приемами и методами работы с указанными ресурсами в рамках реализации программ психолого-педагогического сопровождения образования детей-инвалидов и обучающихся с ОВЗ).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40" w:before="0" w:after="0"/>
        <w:ind w:left="9356" w:hanging="0"/>
        <w:jc w:val="both"/>
        <w:rPr>
          <w:rFonts w:ascii="Times New Roman" w:hAnsi="Times New Roman" w:cs="Times New Roman"/>
          <w:sz w:val="28"/>
          <w:szCs w:val="28"/>
        </w:rPr>
      </w:pPr>
      <w:r>
        <w:rPr>
          <w:rFonts w:cs="Times New Roman" w:ascii="Times New Roman" w:hAnsi="Times New Roman"/>
          <w:sz w:val="28"/>
          <w:szCs w:val="28"/>
        </w:rPr>
        <w:t xml:space="preserve">к методическим рекомендациям по организации работы в муниципальном образовании ресурсных базовых школ </w:t>
      </w:r>
    </w:p>
    <w:p>
      <w:pPr>
        <w:pStyle w:val="Normal"/>
        <w:spacing w:lineRule="auto" w:line="240" w:before="0" w:after="0"/>
        <w:ind w:left="9356"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8" w:type="dxa"/>
        <w:tblLayout w:type="fixed"/>
        <w:tblCellMar>
          <w:top w:w="0" w:type="dxa"/>
          <w:left w:w="108" w:type="dxa"/>
          <w:bottom w:w="0" w:type="dxa"/>
          <w:right w:w="108" w:type="dxa"/>
        </w:tblCellMar>
      </w:tblPr>
      <w:tblGrid>
        <w:gridCol w:w="3858"/>
        <w:gridCol w:w="1114"/>
        <w:gridCol w:w="4169"/>
        <w:gridCol w:w="1111"/>
        <w:gridCol w:w="4172"/>
      </w:tblGrid>
      <w:tr>
        <w:trPr/>
        <w:tc>
          <w:tcPr>
            <w:tcW w:w="38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pacing w:val="-10"/>
                <w:position w:val="2"/>
                <w:sz w:val="28"/>
                <w:szCs w:val="28"/>
              </w:rPr>
            </w:pPr>
            <w:r>
              <w:rPr>
                <w:rFonts w:cs="Times New Roman" w:ascii="Times New Roman" w:hAnsi="Times New Roman"/>
                <w:spacing w:val="-10"/>
                <w:position w:val="2"/>
                <w:sz w:val="28"/>
                <w:szCs w:val="28"/>
              </w:rPr>
              <w:t xml:space="preserve">Руководитель муниципального органа управления образованием </w:t>
            </w:r>
          </w:p>
          <w:p>
            <w:pPr>
              <w:pStyle w:val="Normal"/>
              <w:spacing w:lineRule="auto" w:line="240" w:before="0" w:after="0"/>
              <w:jc w:val="both"/>
              <w:rPr>
                <w:rFonts w:ascii="Times New Roman" w:hAnsi="Times New Roman" w:cs="Times New Roman"/>
                <w:spacing w:val="-10"/>
                <w:position w:val="2"/>
                <w:sz w:val="28"/>
                <w:szCs w:val="28"/>
              </w:rPr>
            </w:pPr>
            <w:r>
              <w:rPr>
                <w:rFonts w:cs="Times New Roman" w:ascii="Times New Roman" w:hAnsi="Times New Roman"/>
                <w:spacing w:val="-10"/>
                <w:positio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ФИ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_ 201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jc w:val="both"/>
              <w:rPr>
                <w:rFonts w:ascii="Times New Roman" w:hAnsi="Times New Roman" w:cs="Times New Roman"/>
                <w:spacing w:val="-10"/>
                <w:position w:val="2"/>
                <w:sz w:val="28"/>
                <w:szCs w:val="28"/>
              </w:rPr>
            </w:pPr>
            <w:r>
              <w:rPr>
                <w:rFonts w:cs="Times New Roman" w:ascii="Times New Roman" w:hAnsi="Times New Roman"/>
                <w:spacing w:val="-10"/>
                <w:position w:val="2"/>
                <w:sz w:val="28"/>
                <w:szCs w:val="28"/>
              </w:rPr>
              <w:t>Директор МБОУ «Средняя общеобразовательная школа № __» (ресурсная базов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ФИ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____ 201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jc w:val="both"/>
              <w:rPr>
                <w:rFonts w:ascii="Times New Roman" w:hAnsi="Times New Roman" w:cs="Times New Roman"/>
                <w:spacing w:val="-10"/>
                <w:position w:val="2"/>
                <w:sz w:val="28"/>
                <w:szCs w:val="28"/>
              </w:rPr>
            </w:pPr>
            <w:r>
              <w:rPr>
                <w:rFonts w:cs="Times New Roman" w:ascii="Times New Roman" w:hAnsi="Times New Roman"/>
                <w:spacing w:val="-10"/>
                <w:position w:val="2"/>
                <w:sz w:val="28"/>
                <w:szCs w:val="28"/>
              </w:rPr>
              <w:t>Директор МБОУ «Средняя общеобразовательная школа № __» (школа совмест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ФИ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____ 201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Совместный план мероприятий по обеспечению доступности образовательных услуг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детям-инвалидам и обучающимся с ограниченными возможностями здоровья</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959"/>
        <w:gridCol w:w="3265"/>
        <w:gridCol w:w="2112"/>
        <w:gridCol w:w="2112"/>
        <w:gridCol w:w="2112"/>
        <w:gridCol w:w="2113"/>
        <w:gridCol w:w="21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участнико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Рассмотрено на заседании педагогического совета </w:t>
      </w:r>
      <w:r>
        <w:rPr>
          <w:rFonts w:cs="Times New Roman" w:ascii="Times New Roman" w:hAnsi="Times New Roman"/>
          <w:spacing w:val="-10"/>
          <w:position w:val="2"/>
          <w:sz w:val="28"/>
          <w:szCs w:val="28"/>
        </w:rPr>
        <w:t>МБОУ «Средняя общеобразовательная школа № __» (ресурсная базовая школа). Протокол от ___________ № ___.</w:t>
      </w:r>
    </w:p>
    <w:p>
      <w:pPr>
        <w:pStyle w:val="Normal"/>
        <w:spacing w:lineRule="auto" w:line="240" w:before="0" w:after="0"/>
        <w:ind w:firstLine="851"/>
        <w:jc w:val="both"/>
        <w:rPr>
          <w:rFonts w:ascii="Times New Roman" w:hAnsi="Times New Roman" w:cs="Times New Roman"/>
          <w:spacing w:val="-10"/>
          <w:position w:val="2"/>
          <w:sz w:val="28"/>
          <w:szCs w:val="28"/>
        </w:rPr>
      </w:pPr>
      <w:r>
        <w:rPr>
          <w:rFonts w:cs="Times New Roman" w:ascii="Times New Roman" w:hAnsi="Times New Roman"/>
          <w:spacing w:val="-10"/>
          <w:position w:val="2"/>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firstLine="851"/>
        <w:jc w:val="both"/>
        <w:rPr/>
      </w:pPr>
      <w:r>
        <w:rPr>
          <w:rFonts w:cs="Times New Roman" w:ascii="Times New Roman" w:hAnsi="Times New Roman"/>
          <w:sz w:val="28"/>
          <w:szCs w:val="28"/>
        </w:rPr>
        <w:t xml:space="preserve">Рассмотрено на заседании педагогического совета </w:t>
      </w:r>
      <w:r>
        <w:rPr>
          <w:rFonts w:cs="Times New Roman" w:ascii="Times New Roman" w:hAnsi="Times New Roman"/>
          <w:spacing w:val="-10"/>
          <w:position w:val="2"/>
          <w:sz w:val="28"/>
          <w:szCs w:val="28"/>
        </w:rPr>
        <w:t>МБОУ «Средняя общеобразовательная школа № __» (школа совместного обучения). Протокол от ___________ № ___.</w:t>
      </w:r>
    </w:p>
    <w:p>
      <w:pPr>
        <w:pStyle w:val="Normal"/>
        <w:spacing w:lineRule="auto" w:line="240" w:before="0" w:after="0"/>
        <w:ind w:firstLine="851"/>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26:00Z</dcterms:created>
  <dc:creator>kislenko</dc:creator>
  <dc:description/>
  <dc:language>en-US</dc:language>
  <cp:lastModifiedBy>kislenko</cp:lastModifiedBy>
  <cp:lastPrinted>2014-06-17T15:53:00Z</cp:lastPrinted>
  <dcterms:modified xsi:type="dcterms:W3CDTF">2014-06-18T10:26:00Z</dcterms:modified>
  <cp:revision>2</cp:revision>
  <dc:subject/>
  <dc:title/>
</cp:coreProperties>
</file>