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 октября 2013 г. N 30067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 августа 2013 г. N 10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И И ОСУЩЕСТВЛЕНИЯ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И ПО ОСНОВНЫМ ОБЩЕОБРАЗОВАТЕЛЬНЫМ ПРОГРАММАМ -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М ПРОГРАММАМ НАЧАЛЬНОГО ОБЩЕГО, ОСНОВ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Министр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ТРЕТЬЯ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ar25"/>
      <w:bookmarkEnd w:id="1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августа 2013 г. N 101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СНОВНЫМ ОБЩЕОБРАЗОВАТЕЛЬНЫМ ПРОГРАММАМ -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М ПРОГРАММАМ НАЧАЛЬНОГО ОБЩЕГО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ГО 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44"/>
      <w:bookmarkEnd w:id="4"/>
      <w:r>
        <w:rPr>
          <w:rFonts w:cs="Times New Roman" w:ascii="Times New Roman" w:hAnsi="Times New Roman"/>
          <w:sz w:val="26"/>
          <w:szCs w:val="26"/>
        </w:rPr>
        <w:t>II. Организация и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4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5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4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7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7 статьи 6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1 статьи 5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136"/>
      <w:bookmarkEnd w:id="5"/>
      <w:r>
        <w:rPr>
          <w:rFonts w:cs="Times New Roman" w:ascii="Times New Roman" w:hAnsi="Times New Roman"/>
          <w:sz w:val="26"/>
          <w:szCs w:val="26"/>
        </w:rPr>
        <w:t>III. Особенности организации образ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 с ограниченными возможностями здоровь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Пункт 1 части 5 статьи 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тделение - для учащихся с глубоким недоразвитием речи, обусловленным нарушением сл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ой обучения слепых учащихся является система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тделение - для учащихся с тяжелой формой заикания при нормальном развитии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52:00Z</dcterms:created>
  <dc:creator>ConsultantPlus</dc:creator>
  <dc:description/>
  <cp:keywords/>
  <dc:language>en-US</dc:language>
  <cp:lastModifiedBy>Home</cp:lastModifiedBy>
  <cp:lastPrinted>2013-11-23T05:58:00Z</cp:lastPrinted>
  <dcterms:modified xsi:type="dcterms:W3CDTF">2013-11-22T23:03:00Z</dcterms:modified>
  <cp:revision>5</cp:revision>
  <dc:subject/>
  <dc:title>Приказ Минобрнауки России от 30.08.2013 N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</dc:title>
</cp:coreProperties>
</file>