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РЕСУРСНЫХ БАЗОВЫХ ШКОЛ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вместного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детей-инвалидов, обучающихся с ограниченными возможностями здоровья и лиц, не имеющих нарушений развития, в Алтай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866"/>
        <w:gridCol w:w="67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-ное образовани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 муниципального органа управления образование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школы, адрес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арнаул 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по образованию города Барнаула от 14.03.2014 № 343-осн «Об утверждении перечня ресурсных базовых школ совместного обучения детей-инвалидов, обучающихся с ограниченными возможностями здоровья и лиц, не имеющих нарушений развития в городе Барнауле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51», г. Барнаул, ул. 42-ой Краснознаменной бригады, 8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122», г. Барнаул, ул. Папанинцев, 115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3», г. Барнаул, ул. Червонная, 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 40», г. Барнаул, ул. Профинтерна, 53а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«Сигма», г. Барнаул, ул. В. Шукшина, 2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60», г. Барнаул, ул. Советской Армии, 54а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84», г. Барнаул, ул. 50 лет СССР, 1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76», г. Барнаул, ул. Чайковского, 2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06», г. Барнаул, ул. Гущина, 18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37» г. Барнаул, 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. Исакова, 120а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 «СОШ № 118», г. Барнаул, ул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лаговещенская, 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75», г. Барнаул, у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Г. Исакова, 19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1», г. Барнаул, у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удненко, 6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ийск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КУ «Управление образования Администрации города Бийска» от 12.03.2014 № 331 «О создании ресурсных базовых школ совместного обучения детей-инвалидов, обучающихся с ограниченными возможностями здоровья и лиц, не имеющих нарушений развития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 40 им. В. Токарева», г. Бийск, ул. Ударная, 75а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8», г. Бийск, ул. В. Максимовой, 1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2 с углубленным изучением отдельных предметов», г. Бийск, Советская, 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КУ «Управление образования» города Рубцовска от 13.03.2014 № 137 «О создании ресурсной базовой школы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7», г. Рубцовск, ул. Дзержинского, 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ий рай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администрации Первомайского района по образованию от 19.03.2014 № 172 «Об утверждении Комплексного плана мероприятий по обеспечению доступной среды для детей-инвалидов и детей с ограниченными возможностями здоровья в Первомайском районе на 2014-2015 годы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ерезовская СОШ», Первомайский район, с. Березовка, ул. Зеленая, 3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ейс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по образованию и делам молодежи администрации города Алейска от 13.03.2014 № 27 «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2», г. Алейск, ул. Партизанская, 9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инс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дела по образованию администрации города Заринска Алтайского края от 07.03.2014 № 85 «О присвоении статуса ресурсной базовой школы совместного обучения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2», г. Заринск, ул. 25 Партсъезда, 36/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Ярово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администрации города Яровое по образованию от 12.03.2014 № 30 «Об утверждении Комплексного плана мероприятий по обеспечению доступной среды для детей-инвалидов и детей с ограниченными возможностями здоровья в г. Яровое на 2014-2015 годы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4», г. Яровое, квартал «А», 21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мень-на-Об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по образованию администрации города Камень-на-Оби от 24.01.2014 № 109-о «О создании ресурсной базовой школы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4», г. Камень-на-Оби, ул. К. Маркса, 10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менский рай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дела образованию администрации Тальменского района от 18.03.2014 № 60/2 «О создании ресурсной базовой школы совместного обучения детей-инвалидов и детей с ограниченными возможностями здоровья в Тальменском районе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Тальменская СОШ № 1»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.п. Тальменка, ул. Партизанская, 5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 рай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по образованию Администрации Павловского района от 13.03.2014 № 133 «Об утверждении Комплексного плана мероприятий по обеспечению доступной среды для детей-инвалидов и детей с ограниченными возможностями здоровья в Павловском районе на 2014-2015 годы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рутская СОШ», п. Прутской, ул. Центральная, 43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ий рай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по образованию и делам молодежи администрации Алтайского района от 18.03.2014 № 46 «О создании ресурсной базовой школы на территории Алтайского района Алтайского края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йская СОШ» с. Ая, ул. Школьная, 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ихинский рай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комитета администрации Ребрихинского района по образованию от 25.03.2014 № 100 «О ресурсной базовой образовательной организации совместного обучения детей-инвалидов в Ребрихинском районе по образованию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Ребрихинская СОШ», Ребрихинский район, с. Ребриха, ул. Ленина, 1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4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4:00Z</dcterms:created>
  <dc:creator>KGCKOU</dc:creator>
  <dc:description/>
  <dc:language>en-US</dc:language>
  <cp:lastModifiedBy>kislenko</cp:lastModifiedBy>
  <cp:lastPrinted>2014-05-26T15:39:00Z</cp:lastPrinted>
  <dcterms:modified xsi:type="dcterms:W3CDTF">2014-05-26T08:44:00Z</dcterms:modified>
  <cp:revision>2</cp:revision>
  <dc:subject/>
  <dc:title/>
</cp:coreProperties>
</file>