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жерской практики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омпетенций руководителей и педагогов в вопросе профессион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я обучающихс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8 ноября 2024 года с 10-00 до 13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БОУ «Прутская СОШ», п.Прутской</w:t>
      </w:r>
    </w:p>
    <w:p>
      <w:pPr>
        <w:pStyle w:val="Normal"/>
        <w:spacing w:before="0" w:after="0"/>
        <w:jc w:val="both"/>
        <w:rPr/>
      </w:pPr>
      <w:r>
        <w:rPr/>
        <w:t>Форма проведения: очна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1843"/>
        <w:gridCol w:w="1984"/>
        <w:gridCol w:w="1560"/>
      </w:tblGrid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, выступа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участникам стажерской практики, регистрация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а Лидия Михайловна, директор МБОУ «Прут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их инициатив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 во 2 «А» классе по теме «Правописание слов с безударным гласным звуком в корне» (интегрированный с профориентаци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во 2 «Б» классе по теме «Закрепление изученного. Решение задач» (интегрированный с профориентаци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иологии в 6 «Б» классе по теме «Строение семян» (интегрированный с профориентаци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во 8 «А» классе по теме «Применение подобия при решении практических задач» (интегрированный с профориентаци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херт Анастасия Николаевна, учитель начальных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чева Марина Александровна, 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лена Валерьевна, учитель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омбергер Вера Николаевна, 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проведенных уроков. 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ова Светлана Сергеевна, заместитель директора по 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в 9  классе по физике по теме «Механические колеб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в 8«Б» классе по математике по теме «Агробизн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уцких Юлия Петровна, учитель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аталья Анатольевна, 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матема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проведенных внеурочных занятий. 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ова Светлана Сергеевна, заместитель директора по 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 (об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их инициатив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«Реализация профминимума в МБОУ «Прутская СОШ». Проблемы и перспективы», Переверзева Л.М., дир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«Летняя педагогическая школа по функциональной грамотности «Учим для жизни», Штромбергер В.Н.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О «Точка роста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softHyphen/>
              <w:softHyphen/>
              <w:softHyphen/>
              <w:softHyphen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а Лидия Михайловна, директор МБОУ «Прут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в с.Павл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4:00Z</dcterms:created>
  <dc:creator>Приемная</dc:creator>
  <dc:description/>
  <cp:keywords/>
  <dc:language>en-US</dc:language>
  <cp:lastModifiedBy>актовый</cp:lastModifiedBy>
  <cp:lastPrinted>2024-11-27T18:42:00Z</cp:lastPrinted>
  <dcterms:modified xsi:type="dcterms:W3CDTF">2024-11-27T11:43:00Z</dcterms:modified>
  <cp:revision>8</cp:revision>
  <dc:subject/>
  <dc:title/>
</cp:coreProperties>
</file>